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Cs/>
          <w:sz w:val="24"/>
          <w:szCs w:val="24"/>
        </w:rPr>
      </w:pPr>
      <w:r>
        <w:rPr>
          <w:sz w:val="24"/>
          <w:szCs w:val="24"/>
        </w:rPr>
        <w:tab/>
        <w:tab/>
        <w:t xml:space="preserve">           Dreaming Africa, the Early Years: </w:t>
      </w:r>
      <w:r>
        <w:rPr>
          <w:bCs/>
          <w:sz w:val="24"/>
          <w:szCs w:val="24"/>
        </w:rPr>
        <w:t>Jane Goodall</w:t>
      </w:r>
    </w:p>
    <w:p>
      <w:pPr>
        <w:pStyle w:val="Normal"/>
        <w:spacing w:lineRule="auto" w:line="480"/>
        <w:rPr>
          <w:bCs/>
          <w:i/>
          <w:i/>
          <w:sz w:val="24"/>
          <w:szCs w:val="24"/>
        </w:rPr>
      </w:pPr>
      <w:r>
        <w:rPr>
          <w:bCs/>
          <w:i/>
          <w:sz w:val="24"/>
          <w:szCs w:val="24"/>
        </w:rPr>
      </w:r>
    </w:p>
    <w:p>
      <w:pPr>
        <w:pStyle w:val="Normal"/>
        <w:spacing w:lineRule="auto" w:line="480"/>
        <w:rPr/>
      </w:pPr>
      <w:r>
        <w:rPr>
          <w:i/>
          <w:sz w:val="24"/>
          <w:szCs w:val="24"/>
        </w:rPr>
        <w:t>I know you have to travel today, so I’ll just ask a few questions. What made you so interested in animals and nature?</w:t>
      </w:r>
    </w:p>
    <w:p>
      <w:pPr>
        <w:pStyle w:val="Normal"/>
        <w:spacing w:lineRule="auto" w:line="480"/>
        <w:rPr>
          <w:sz w:val="24"/>
          <w:szCs w:val="24"/>
        </w:rPr>
      </w:pPr>
      <w:r>
        <w:rPr>
          <w:sz w:val="24"/>
          <w:szCs w:val="24"/>
        </w:rPr>
        <w:t xml:space="preserve">I had a beautiful childhood with my parents. I loved to spend time in our garden and in the surrounding countryside. I wanted to go to Africa. I thought of Tarzan and Jane. And I loved Dr. Doolittle. I would buy books about Africa and study them. I loved Kipling’s </w:t>
      </w:r>
      <w:r>
        <w:rPr>
          <w:i/>
          <w:iCs/>
          <w:sz w:val="24"/>
          <w:szCs w:val="24"/>
        </w:rPr>
        <w:t>Jungle Book</w:t>
      </w:r>
      <w:r>
        <w:rPr>
          <w:sz w:val="24"/>
          <w:szCs w:val="24"/>
        </w:rPr>
        <w:t xml:space="preserve">. I loved to visit the zoo and see the animals -- but I really wanted to see the animals in the wild. My dog Rusty taught me that animals have minds and personalities. And my mother said if you really want something, if you really want to go to Africa, you will find a way. Later on, she even came to Africa and helped me a lot which really shows her willingness. </w:t>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t>I think of what Goethe tells us about luck -- that if you’re doing the right thing others will push you</w:t>
      </w:r>
      <w:r>
        <w:rPr>
          <w:sz w:val="24"/>
          <w:szCs w:val="24"/>
        </w:rPr>
        <w:t xml:space="preserve">, </w:t>
      </w:r>
      <w:r>
        <w:rPr>
          <w:i/>
          <w:sz w:val="24"/>
          <w:szCs w:val="24"/>
        </w:rPr>
        <w:t xml:space="preserve">help you along. You met Richard Leakey right away. And you worked closely with him? It’s easy to see that you really admired the Leakeys.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szCs w:val="24"/>
        </w:rPr>
      </w:pPr>
      <w:r>
        <w:rPr>
          <w:sz w:val="24"/>
          <w:szCs w:val="24"/>
        </w:rPr>
        <w:t xml:space="preserve">Well, yes, for sure. Richard Leakey was a great anthropologist and paleontologist. Meeting him was one of the great fortunes of my life. I met him in his cluttered office which had a big cage where a mouse and her six babies lived. He showed me around Nairobi National Park. He had wonderful stories to tell about the animals. There were no roads there in the late 1950s, and it was largely unknown to white people. The Leakeys went there to search for fossils, and over the years they made astounding finds. At night we all heard lions and hyenas. In the day we searched for fossils, which was hard work with our tools. I remember the first time I held up the bones of a creature that lived millions of years ago – sheer awe.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t xml:space="preserve"> </w:t>
      </w:r>
      <w:r>
        <w:rPr>
          <w:i/>
          <w:sz w:val="24"/>
          <w:szCs w:val="24"/>
        </w:rPr>
        <w:t>You wrote in</w:t>
      </w:r>
      <w:r>
        <w:rPr>
          <w:i/>
          <w:iCs/>
          <w:sz w:val="24"/>
          <w:szCs w:val="24"/>
        </w:rPr>
        <w:t xml:space="preserve"> The Shadows of Man</w:t>
      </w:r>
      <w:r>
        <w:rPr>
          <w:i/>
          <w:sz w:val="24"/>
          <w:szCs w:val="24"/>
        </w:rPr>
        <w:t xml:space="preserve"> that Leakey chose you to study chimps in the wild because you were uncluttered by theories. That’s a great critique of patriarchal science and academic thinking.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szCs w:val="24"/>
        </w:rPr>
      </w:pPr>
      <w:r>
        <w:rPr>
          <w:sz w:val="24"/>
          <w:szCs w:val="24"/>
        </w:rPr>
        <w:t xml:space="preserve">He wanted an unbiased mind. He also wanted someone who was patient and enthusiastic about studying the chimps in their natural habitat -- not just someone who wanted a college degree. To give you an idea of this, later on, when I studied at Cambridge, the professors said we should give the chimps numbers, not names. They said only humans are capable of rational thought and that chimps don’t have emotions. The more we observe chimps the more we realize how much they are like us.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t>How did Leakey know you were ready for this incredibly important job?</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szCs w:val="24"/>
        </w:rPr>
      </w:pPr>
      <w:r>
        <w:rPr>
          <w:sz w:val="24"/>
          <w:szCs w:val="24"/>
        </w:rPr>
        <w:t xml:space="preserve">I worked for him at the museum. I had studied on my own in England for a long time and I could answer his questions. He knew I was enthused and really wanted to study chimps in the wild -- a more intact Africa at that time. So we got the grant money and after a few delays I was off to study the chimps.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szCs w:val="24"/>
        </w:rPr>
      </w:pPr>
      <w:r>
        <w:rPr>
          <w:i/>
          <w:sz w:val="24"/>
          <w:szCs w:val="24"/>
        </w:rPr>
        <w:t xml:space="preserve">He said it might take ten years to study them.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szCs w:val="24"/>
        </w:rPr>
      </w:pPr>
      <w:r>
        <w:rPr>
          <w:sz w:val="24"/>
          <w:szCs w:val="24"/>
        </w:rPr>
        <w:t xml:space="preserve"> </w:t>
      </w:r>
      <w:r>
        <w:rPr>
          <w:sz w:val="24"/>
          <w:szCs w:val="24"/>
        </w:rPr>
        <w:t xml:space="preserve">(laughing) It’s taken me my whole life.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i/>
          <w:sz w:val="24"/>
          <w:szCs w:val="24"/>
        </w:rPr>
        <w:t>What was your camp like? And what did you eat, and did you watch the stars at night?</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szCs w:val="24"/>
        </w:rPr>
      </w:pPr>
      <w:r>
        <w:rPr>
          <w:sz w:val="24"/>
          <w:szCs w:val="24"/>
        </w:rPr>
        <w:t xml:space="preserve"> </w:t>
      </w:r>
      <w:r>
        <w:rPr>
          <w:sz w:val="24"/>
          <w:szCs w:val="24"/>
        </w:rPr>
        <w:t xml:space="preserve">It was rough. We were near a lake. We had one chair and a bulging canvas thing that served as a bathtub. We got water from a fire, and we ate a lot from tins. You had to be careful of lions, but rhinos were probably even more dangerous. And snakes and scorpions roamed about.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i/>
          <w:sz w:val="24"/>
          <w:szCs w:val="24"/>
        </w:rPr>
        <w:t>Were there alligators or crocs in the lake?</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szCs w:val="24"/>
        </w:rPr>
      </w:pPr>
      <w:r>
        <w:rPr>
          <w:sz w:val="24"/>
          <w:szCs w:val="24"/>
        </w:rPr>
        <w:t xml:space="preserve">There were a few. We were firmly warned them: three appeared regularly and were watching us. Also, a witch doctor appeared who told us that the crocodiles were his familiars.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t xml:space="preserve">What was Leakey’s interest in the chimps?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4"/>
          <w:szCs w:val="24"/>
        </w:rPr>
        <w:t>He was fascinated in the chimp-human connection. He was interested to see how humans have inherited some of their behavior from chimp-like ancestors. Chimps show us about our strange nature. They have happiness, fear, sadness. He was especially interested in their long term family bonding. Humans and chimps are very biologically related.</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t xml:space="preserve">What do male chimps do? What is their primary function?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szCs w:val="24"/>
        </w:rPr>
      </w:pPr>
      <w:r>
        <w:rPr>
          <w:sz w:val="24"/>
          <w:szCs w:val="24"/>
        </w:rPr>
        <w:t xml:space="preserve">Their primary function is to patrol the boundaries. They will attack any roving males, but they will not bother females. In fact, they try to lure females in for mating. Dominant males will try to lure a female away from the others, to prevent others from mating with her. We can see that the fathers aren’t much involved with parenting. With DNA research, we know who the fathers are, and they don’t bother much with parenting.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i/>
          <w:sz w:val="24"/>
          <w:szCs w:val="24"/>
        </w:rPr>
        <w:t>Were the chimps afraid of you at first? How did you find them?</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4"/>
          <w:szCs w:val="24"/>
        </w:rPr>
        <w:t xml:space="preserve">Yes, very much. They’d never seen a white lady before. It took about a year before I was able to reach within about a hundred yards of the chimps. They live in small groups of about six or less. Sometimes groups join together and eat; that’s when they make a lot of noise and are easy to find. If a female is in estrus, she might be followed by many males. David Graybeard was the first chimp to get close to me and not run away. He came into our camp looking for bananas. He realized I wasn’t so terrifying.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t>What made David Greybeard come to you, and what did you learn from him?</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szCs w:val="24"/>
        </w:rPr>
      </w:pPr>
      <w:r>
        <w:rPr>
          <w:sz w:val="24"/>
          <w:szCs w:val="24"/>
        </w:rPr>
        <w:t xml:space="preserve">For some reason he was less afraid, more curious. He wanted the bananas in our camp. The first time he grabbed a banana from my hand was the start of our friendship. It was David Greybeard who furnished me with the most exciting observation: I saw him fishing for termites with a blade of grass. He also tore the leaves off a twig and fished with that. He was making and using tools. Chimps use tools more than any other creature except man.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t>What do chimps eat?</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szCs w:val="24"/>
        </w:rPr>
      </w:pPr>
      <w:r>
        <w:rPr>
          <w:sz w:val="24"/>
          <w:szCs w:val="24"/>
        </w:rPr>
        <w:t xml:space="preserve">They mostly eat fruit and leaves and seeds. Sometimes they eat insects and carcasses or even kill and eat small animals. Meat is a very small part of their diet -- less than two percent.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t>And David Greybeard introduced other chimps to you?</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szCs w:val="24"/>
        </w:rPr>
      </w:pPr>
      <w:r>
        <w:rPr>
          <w:sz w:val="24"/>
          <w:szCs w:val="24"/>
        </w:rPr>
        <w:t xml:space="preserve">Yes, they followed him to our camp and I got to know them as individuals. There were Flo, Goliath, William and others. Flo brought her infants, Fifi and Figan. It was Flo from whom I learned that female chimps have one baby every five or six years, and that they mate with a few male chimps.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t xml:space="preserve">Is it like making friends with stray kittens? You have to be gentle and let them get to know you?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szCs w:val="24"/>
        </w:rPr>
      </w:pPr>
      <w:r>
        <w:rPr>
          <w:sz w:val="24"/>
          <w:szCs w:val="24"/>
        </w:rPr>
        <w:t>Yes. My technique is to be as unobstrusive as possible. Let them get used to you.</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t xml:space="preserve">It’s best if we read your books, but could you tell us something about their social order.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szCs w:val="24"/>
        </w:rPr>
      </w:pPr>
      <w:r>
        <w:rPr>
          <w:sz w:val="24"/>
          <w:szCs w:val="24"/>
        </w:rPr>
        <w:t xml:space="preserve">The male hierarchy is dominant in the chimp world. Male chimps rule. There is social order among the males, with one dominant male at the top. There is a female chimp who is dominant over the other females. Goliath was the first dominant male I came to observe. Then over the years others took his place. Mike was the next one. He was more brain than brawn. He got to his position by kicking kerosene cans from our camp, which frightened the others.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t>Do you have favorites?</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szCs w:val="24"/>
        </w:rPr>
      </w:pPr>
      <w:r>
        <w:rPr>
          <w:sz w:val="24"/>
          <w:szCs w:val="24"/>
        </w:rPr>
        <w:t xml:space="preserve">David was my favorite.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i/>
          <w:i/>
          <w:sz w:val="24"/>
          <w:szCs w:val="24"/>
        </w:rPr>
      </w:pPr>
      <w:r>
        <w:rPr>
          <w:i/>
          <w:sz w:val="24"/>
          <w:szCs w:val="24"/>
        </w:rPr>
        <w:t xml:space="preserve">People don’t always know all the things you discovered about chimps. I think it was Stephen J. Gould, the Harvard professor and author, who put your discoveries among the most important in modern times.  </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4"/>
          <w:szCs w:val="24"/>
        </w:rPr>
        <w:t xml:space="preserve">Well it wasn’t hard. There was nothing known about them before. It was a surprise to see chimps making tools in the wild, as it was to see that they also hunted. They go termite fishing. They have an incredibly complex social lif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00:00Z</dcterms:created>
  <dc:creator>Rich M</dc:creator>
  <dc:description/>
  <cp:keywords/>
  <dc:language>en-US</dc:language>
  <cp:lastModifiedBy>Rich M</cp:lastModifiedBy>
  <dcterms:modified xsi:type="dcterms:W3CDTF">2011-03-15T15:42:00Z</dcterms:modified>
  <cp:revision>10</cp:revision>
  <dc:subject/>
  <dc:title/>
</cp:coreProperties>
</file>